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ANEXO I – TERMO DE REFERÊNC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 07/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ENCIAMENTO n. 02/2020 – INEXIGIBILIDADE N. 02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ESPECIFICAÇÕES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</w:t>
      </w:r>
    </w:p>
    <w:p>
      <w:pPr>
        <w:pStyle w:val="ListParagraph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realização desse certame pelo aumento de casos de COVID-19 nos municípios da área de abrangência do CISAME, sendo necessário habilitar os laboratórios existentes para a prestação dos serviços laboratoriais, incluindo os insumos necessários, qualificando a capacidade da rede pública municipal na testagem da sua população. Para tal, elegeu-se os 3 (três) itens abaixo especificados.</w:t>
      </w:r>
    </w:p>
    <w:p>
      <w:pPr>
        <w:pStyle w:val="ListParagraph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DO OBJETO:</w:t>
      </w:r>
    </w:p>
    <w:p>
      <w:pPr>
        <w:pStyle w:val="ListParagraph"/>
        <w:ind w:left="4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comgrade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9781"/>
        <w:gridCol w:w="1560"/>
        <w:gridCol w:w="1842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LOTE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DESCRITI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UNI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QUANTID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RT-PCR sendo: 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xame PCR em Tempo Real para Coronavírus, COVID19, baseado na detecção do RNA viral em amostras de swab da nasofaringe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U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1.0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 xml:space="preserve">SOROLOGIA IgG E IgM, SENDO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9F9F9" w:val="clear"/>
                <w:lang w:val="pt-BR" w:eastAsia="en-US" w:bidi="ar-SA"/>
              </w:rPr>
              <w:t>testes sorológicos para COVID-19 para detecção de anticorpos das classes IgM, e IgG produzidos pelo organismo após a infecção pelo Coronavírus 19. São exames que podem ser utilizados para auxílio diagnóstico da infecção pelo SARS-CoV-2. Os métodos podem ser ELISA ou quimiluminescência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U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1.0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3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9F9F9" w:val="clear"/>
                <w:lang w:val="pt-BR" w:eastAsia="en-US" w:bidi="ar-SA"/>
              </w:rPr>
              <w:t>PESQUISA DE ANTIGENO PARA COVID1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OVID-19 Ag é um imunoensaio fluorescente para detectar a infecção por COVID-19, em amostras humanas de swab da nasofaringe e/ou orofaringe, identificando antígenos virais de nucleoproteínas, identificando a presença do SARS-CoV-2. Este produto é destinado a uso profissiona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U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DA EXECUÇÃO DOS SERVIÇOS E LO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execução da prestação dos serviços compreen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Expedida a requisição médica, esta será visada e autorizada pela Secretaria Municipal de Saúde do Município e/ou CISAME e a empresa deverá providenciar a coleta do material a ser analis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s testes precisam ser reconhecidos pela Agência Nacional de Vigilância Sanitária (ANVISA) e a coleta deve ser realizada no município demandante, bem como, a realização dos exames referentes aos itens de 1 a 3 deverá ser feita no município de Conceição do Mato Dentro/MG, sede do CIS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ra a coleta deve-se obedecer o protocolo de procedimentos do Ministério da Saúd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DOS PRAZOS PARA APRESENTAÇÃO DOS RESULTADOS DOS ITENS DE 1 A 3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razos para apresentação dos resultados serão os seguintes: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: RT-PCR sendo: 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xame PCR em Tempo Real para Coronavírus, COVID19, baseado na detecção do RNA viral em amostras de swab da nasofaringe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razo de 5 a 7 dias para a entrega do resulta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tem 2: SOROLOGIA IgG E IgM, SENDO: 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testes sorológicos para COVID-19 para detecção de anticorpos das classes IgM, e IgG produzidos pelo organismo após a infecção pelo Coronavírus 19. São exames que podem ser utilizados para auxílio diagnóstico da infecção pelo SARS-CoV-2. Os métodos podem ser ELISA ou quimiluminescência: </w:t>
      </w: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prazo de 3 a 5 dias para a entrega do resultado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Item 3: PESQUISA DE ANTIGENO PARA COVID19 - </w:t>
      </w:r>
      <w:r>
        <w:rPr>
          <w:rFonts w:cs="Times New Roman" w:ascii="Times New Roman" w:hAnsi="Times New Roman"/>
          <w:sz w:val="24"/>
          <w:szCs w:val="24"/>
        </w:rPr>
        <w:t xml:space="preserve">COVID-19 Ag é um imunoensaio fluorescente para detectar a infecção por COVID-19, em amostras humanas de swab da nasofaringe e/ou orofaringe, identificando antígenos virais de nucleoproteínas, identificando a presença do SARS-CoV-2. Este produto é destinado a uso profissional. </w:t>
      </w:r>
      <w:r>
        <w:rPr>
          <w:rFonts w:cs="Times New Roman" w:ascii="Times New Roman" w:hAnsi="Times New Roman"/>
          <w:b/>
          <w:sz w:val="24"/>
          <w:szCs w:val="24"/>
        </w:rPr>
        <w:t>Prazo de até 24 (vinte e quatro) horas para a entrega do result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07/08/202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ÁVEL TÉCNICO:     _______________________________________DR. CÉSAR FERNANDES LOREDO – CRM/MG 63.313</w:t>
      </w:r>
    </w:p>
    <w:sectPr>
      <w:type w:val="nextPage"/>
      <w:pgSz w:orient="landscape" w:w="16838" w:h="11906"/>
      <w:pgMar w:left="1417" w:right="1417" w:gutter="0" w:header="0" w:top="1701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e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6e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d6e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0</Words>
  <Characters>2760</Characters>
  <CharactersWithSpaces>32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24:00Z</dcterms:created>
  <dc:creator>ILDA</dc:creator>
  <dc:description/>
  <dc:language>en-US</dc:language>
  <cp:lastModifiedBy>Win 7</cp:lastModifiedBy>
  <dcterms:modified xsi:type="dcterms:W3CDTF">2020-08-11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